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раткосрочных Програм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й этикет</w:t>
      </w:r>
    </w:p>
    <w:p>
      <w:pPr>
        <w:pStyle w:val="Normal"/>
        <w:spacing w:before="192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е при знакомстве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емы </w:t>
      </w:r>
    </w:p>
    <w:p>
      <w:pPr>
        <w:pStyle w:val="Normal"/>
        <w:spacing w:before="0" w:after="19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деваться на приемы. Аперитив. Как вести себя за столом. Как пользоваться вилкой и ножом по-светски. Правила подачи спиртных напитков.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толье </w:t>
      </w:r>
    </w:p>
    <w:p>
      <w:pPr>
        <w:pStyle w:val="Normal"/>
        <w:spacing w:before="0" w:after="19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ржать бокал и пить вино.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ловой этикет </w:t>
      </w:r>
    </w:p>
    <w:p>
      <w:pPr>
        <w:pStyle w:val="Normal"/>
        <w:spacing w:before="0" w:after="19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дежды. Деловые встречи. Начальник и подчиненный. Как разрешать споры и конфликты интеллигентно.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лефонный этикет </w:t>
      </w:r>
    </w:p>
    <w:p>
      <w:pPr>
        <w:pStyle w:val="Normal"/>
        <w:spacing w:before="0" w:after="192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Техника речи и общение по телефону.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глашение на чашку чая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арки </w:t>
      </w:r>
    </w:p>
    <w:p>
      <w:pPr>
        <w:pStyle w:val="Normal"/>
        <w:spacing w:before="0" w:after="19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ручать и как принимать подарки.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есторане. В театре. В транспорте.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кусство комплимента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C9B3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6:00Z</dcterms:created>
  <dc:creator>Tautropfen</dc:creator>
  <dc:description/>
  <cp:keywords/>
  <dc:language>en-US</dc:language>
  <cp:lastModifiedBy>Larisa Korolčuka</cp:lastModifiedBy>
  <dcterms:modified xsi:type="dcterms:W3CDTF">2015-01-16T10:26:00Z</dcterms:modified>
  <cp:revision>8</cp:revision>
  <dc:subject/>
  <dc:title>Международная Высшая Школа Практической Психологии</dc:title>
</cp:coreProperties>
</file>